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boldsubheader"/>
        <w:spacing w:lineRule="atLeast" w:line="27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orm 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0"/>
        </w:rPr>
        <w:t>Declaration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/ We hereby agree to abide by the rules and regulations of ISRO research grants and accept to be governed by all the terms and conditions laid down for this purpo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/ We certify that I / We have not received any grant-in-aid for the same purpose from any other Department of the Central Government / State Government / Public Sector Enterprise during the period to which the grant rel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3933"/>
        <w:gridCol w:w="2354"/>
      </w:tblGrid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gnature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l Investiga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of the Department / Ar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of the Instituti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subheader">
    <w:name w:val="blueboldsubheader"/>
    <w:basedOn w:val="Normal"/>
    <w:qFormat/>
    <w:pPr>
      <w:spacing w:before="280" w:after="280"/>
    </w:pPr>
    <w:rPr>
      <w:rFonts w:ascii="Arial" w:hAnsi="Arial" w:cs="Arial"/>
      <w:b/>
      <w:bCs/>
      <w:color w:val="01517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5:00Z</dcterms:created>
  <dc:creator>NEW USER</dc:creator>
  <dc:description/>
  <dc:language>en-US</dc:language>
  <cp:lastModifiedBy>a</cp:lastModifiedBy>
  <dcterms:modified xsi:type="dcterms:W3CDTF">2016-05-06T06:55:00Z</dcterms:modified>
  <cp:revision>2</cp:revision>
  <dc:subject/>
  <dc:title/>
</cp:coreProperties>
</file>